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gy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engyu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engyu.nt-rt.ru</dc:creator>
  <dc:description/>
  <cp:keywords/>
  <dc:language>en-US</dc:language>
  <cp:lastModifiedBy>User</cp:lastModifiedBy>
  <cp:lastPrinted>2019-04-29T21:54:00Z</cp:lastPrinted>
  <dcterms:modified xsi:type="dcterms:W3CDTF">2022-06-10T19:37:00Z</dcterms:modified>
  <cp:revision>336</cp:revision>
  <dc:subject>Tengyu || Опросный лист. Карта заказа на нефтехимические, вихревые, фторопластовые, пластиковые, центробежные, химические, трубопроводные, канализационные, самовсасывающие, вертикальные, погружные, многоступенчатые, поршневые, мембранные, дозирующие, шестеренчатые, роторные насосы, помпы двойного действия, с магнитным приводом, верхние, нижние, боковые мешалки (агитаторы), магнитные смесительные баки и др. Продажа продукции производства завода-изготовителя Тенгуи. Производитель Китай. Дилер ГКНТ. Поставка Россия, Казахстан.</dc:subject>
  <dc:title>Tengyu || Опросный лист. Карта заказа на нефтехимические, вихревые, фторопластовые, пластиковые, центробежные, химические, трубопроводные, канализационные, самовсасывающие, вертикальные, погружные, многоступенчатые, поршневые, мембранные, дозирующие, шестеренчатые, роторные насосы, помпы двойного действия, с магнитным приводом, верхние, нижние, боковые мешалки (агитаторы), магнитные смесительные баки и др. Продажа продукции производства завода-изготовителя Тенгуи. Производитель Китай. Дилер ГКНТ. Поставка Россия, Казахстан.</dc:title>
</cp:coreProperties>
</file>